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市工程建设企业技术标准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备案登记表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标准名称   </w:t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标准编号  </w:t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制定单位（盖章）                       </w:t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日期      年     月     日</w:t>
      </w:r>
    </w:p>
    <w:p>
      <w:pPr>
        <w:pStyle w:val="Normal"/>
        <w:ind w:firstLine="14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06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住房和城乡</w:t>
      </w:r>
      <w:r>
        <w:rPr/>
        <w:t>建设委员会    制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"/>
        <w:gridCol w:w="1620"/>
        <w:gridCol w:w="1080"/>
        <w:gridCol w:w="96"/>
        <w:gridCol w:w="1344"/>
        <w:gridCol w:w="1851"/>
      </w:tblGrid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标准名称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主要起草人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应的国家标准、地方标准、行业标准及编号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的国际标准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标程度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等同□等效□非等效</w:t>
            </w:r>
          </w:p>
        </w:tc>
      </w:tr>
      <w:tr>
        <w:trPr>
          <w:trHeight w:val="1764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备案的企业标准应符合下列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符合《北京市工程建设和房屋管理地方标准化工作管理办法》要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的内容与相关法律、法规及强制性标准无抵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标准编写格式可参考《工程建设标准编写规定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企业对标准的实施后果承担责任。</w:t>
            </w:r>
          </w:p>
        </w:tc>
      </w:tr>
      <w:tr>
        <w:trPr>
          <w:trHeight w:val="2459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行政主管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签字：         单位（盖章）            年   月   日</w:t>
            </w:r>
          </w:p>
        </w:tc>
      </w:tr>
      <w:tr>
        <w:trPr>
          <w:trHeight w:val="3571" w:hRule="atLeast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住房城乡建设委主管部门备案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决定人签字：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建设企业技术标准审查专家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4"/>
        <w:gridCol w:w="1240"/>
        <w:gridCol w:w="2115"/>
        <w:gridCol w:w="1756"/>
        <w:gridCol w:w="141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工程建设企业技术标准专家审查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9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标准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1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审查意见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长：           专家组成员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21:00Z</dcterms:created>
  <dc:creator>user</dc:creator>
  <dc:description/>
  <cp:keywords/>
  <dc:language>en-US</dc:language>
  <cp:lastModifiedBy>李欣</cp:lastModifiedBy>
  <cp:lastPrinted>2008-08-14T10:23:00Z</cp:lastPrinted>
  <dcterms:modified xsi:type="dcterms:W3CDTF">2011-06-21T06:57:00Z</dcterms:modified>
  <cp:revision>79</cp:revision>
  <dc:subject/>
  <dc:title>刘处：</dc:title>
</cp:coreProperties>
</file>